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1-01/91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RBROJ: 238/02-01-21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1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članka 69. Zakona o šumama („Narodne novine“ br. 68/18, 115/18, 98/19, 32/20 ) i članka 31. Statuta Općine Bistra ( „Službeni glasnik Općine Bistra“  br. 2/21 ), Općinsko vijeće Općine Bistra na 5. sjednici održanoj 21.12.2021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TROŠKA SREDSTAVA ŠUMSKOG DOPRINOS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2022. GODINU</w:t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om utroška sredstava šumskog doprinosa za 2022. godinu ( u daljnjem tekstu: Program) utvrđuje se namjena trošenja sredstava ostvarenih kao prihod Proračuna Općine Bistra za 2022. godinu po osnovi šumskog doprinosa. 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Šumski doprinos plaćaju pravne i fizičke osobe, osim malih šumoposjednika, koje obavljaju prodaju proizvoda iskorištavanja šuma (drvni sortimenti ), jedinicama lokalne samouprave u visini od 5% u odnosu na prodajnu cijenu proizvoda na panj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hod od šumskog doprinosa u 2022. godini planiran je u iznosu od 50.000,00 kuna ( pozicija Proračuna P035, konto 65241 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skim odredbama, sredstva od šumskog doprinosa utrošiti će se za održavanje komunalne infrastrukture prema Programu održavanja komunalne infrastrukture za 2022. godinu – Asfaltiranje nerazvrstanih cesta i javnih površina ( pozicija Proračuna R159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xp</dc:creator>
  <dc:description/>
  <cp:keywords/>
  <dc:language>en-US</dc:language>
  <cp:lastModifiedBy>Kristina Grgurić</cp:lastModifiedBy>
  <cp:lastPrinted>2021-11-08T15:48:00Z</cp:lastPrinted>
  <dcterms:modified xsi:type="dcterms:W3CDTF">2021-12-30T14:00:00Z</dcterms:modified>
  <cp:revision>58</cp:revision>
  <dc:subject/>
  <dc:title/>
</cp:coreProperties>
</file>